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u���|�h �u�����D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�����p�b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VMODE �Ƃ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C�l�n�o�s�d�q�l ��g���Ȃ���A�s�u�C�r�f�I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J�|�h�ƃr�f�I�@�</w:t>
      </w:r>
      <w:r>
        <w:rPr/>
        <w:t>킪�</w:t>
      </w:r>
      <w:r>
        <w:rPr/>
        <w:t>K�v�ł��B�X�|�|�c���p��A�j����a�f�u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\�R���ʐM�A�\�t�g�J���A�������D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ʑS�̂Ƀr�f�I���\������AMS-DOS,MOPTERM���X�|�p�|�C���|�|�Y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STV �Ƃ̂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MODE �́ADOSTV �̉�ǔłł��B�ȉ��̕ύ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����t�ł����AMOPTERM, ORICON, DMYCON��g���Ȃ���ATV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A�i���O�p���b�g��ύX���A�������₷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�I�v�V�����̕ύ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C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(Ver. 0.5)����̕ύX�_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�A�i���O�p���b�g�𔻒</w:t>
      </w:r>
      <w:r>
        <w:rPr/>
        <w:t>肵�</w:t>
      </w:r>
      <w:r>
        <w:rPr/>
        <w:t>A���|�h�̎����</w:t>
      </w:r>
      <w:r>
        <w:rPr/>
        <w:t>ؑ</w:t>
      </w:r>
      <w:r>
        <w:rPr/>
        <w:t>ւ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A�i���O�p���b�g��R�ɕύX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�r�f�I��͂̂Ȃ����͓�����Ƃ��A���ʂŌ����</w:t>
      </w:r>
      <w:r>
        <w:rPr>
          <w:rtl w:val="true"/>
        </w:rPr>
        <w:t>ۂ</w:t>
      </w:r>
      <w:r>
        <w:rPr/>
        <w:t>ɉ�ʂ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MOPTERM �ł́ARTC(�`���b�g) ���|�h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POFF,ROFF,DOFF,COFF,DMOFF ���̉B���R�}���h�̒ǉ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K�v�@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J�|�h(���j�^�|�̓r�f�I�J�|�h�ɂȂ��ł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V �̂��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V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MODE ���|�h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TERM �ł́A�Y�t�� TVON.PLT �</w:t>
      </w:r>
      <w:r>
        <w:rPr>
          <w:rtl w:val="true"/>
        </w:rPr>
        <w:t>܂</w:t>
      </w:r>
      <w:r>
        <w:rPr/>
        <w:t>��́</w:t>
      </w:r>
      <w:r>
        <w:rPr/>
        <w:t>ARTC.PLT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�� TVMODE.EXE 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|�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: MS-DOS 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   : MOPTERM �I�|�g�p�C���b�g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c   : MOPTERM �`���b�g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   : ORICON 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y   : DMYCON 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I�v�V�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: �s�u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: �s�u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   : �t���g�|��(�f�t�H���g�̓n�|�t�g�|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: ���P�x(�f�t�H���g�͒�P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 : �R���s���|�^�o�͂̂�(�f�t�H���g�̓X�|�p�|�C���|�|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: �r�f�I�o�͂̂�(�f�t�H���g�̓X�|�p�|�C���|�|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=�t�@�C���� : �t�@�C�����̃A�i���O�p���b�g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V �̏�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MODE  ���|�h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TERM(PLT���|�h) �ł́A�Y�t�� TVOFF.PLT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�� TVMODE.EXE 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TERM(RTC���|�h) �ł͍s��͂̃��|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tvmode rt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A�i���O�p���b�g�̗V�ѕ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TERM �̍s��̓��|�h�ŁA�ȉ��̂</w:t>
      </w:r>
      <w:r>
        <w:rPr/>
        <w:t>悤�</w:t>
      </w:r>
      <w:r>
        <w:rPr/>
        <w:t>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%tvmode poff ap=b:\pink.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�� TVMODE.EXE 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b:\pink.ap �̂Ƃ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ۂ̃</w:t>
      </w:r>
      <w:r>
        <w:rPr/>
        <w:t>p�X�ɕς��Ă��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A�i���O�p���b�g�̃t�@�C���́A�K���p���b�g�O����10�i����e�s3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y�|�X�ŋ�</w:t>
      </w:r>
      <w:r>
        <w:rPr/>
        <w:t>؂</w:t>
      </w:r>
      <w:r>
        <w:rPr/>
        <w:t>�</w:t>
      </w:r>
      <w:r>
        <w:rPr/>
        <w:t>ĉ�������󔒍s�A�R�����g�s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o�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������������ł͉�ʂ̑S�Ă����</w:t>
      </w:r>
      <w:r>
        <w:rPr/>
        <w:t>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PLT���|�h�ł͂P�s�</w:t>
      </w:r>
      <w:r>
        <w:rPr>
          <w:rtl w:val="true"/>
        </w:rPr>
        <w:t>ڂ̔</w:t>
      </w:r>
      <w:r>
        <w:rPr/>
        <w:t>����</w:t>
      </w:r>
      <w:r>
        <w:rPr/>
        <w:t>Ɖ��Q�s�i�V�X�e�����C���Ɠ�͍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>
          <w:rtl w:val="true"/>
        </w:rPr>
        <w:t>ݏ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s��͂Ŏg�����ƂƁA��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₪�I�</w:t>
      </w:r>
      <w:r>
        <w:rPr/>
        <w:t>ׂ</w:t>
      </w:r>
      <w:r>
        <w:rPr/>
        <w:t>Ȃ��̂�)�����s�\�ł��B��c�����</w:t>
      </w:r>
      <w:r>
        <w:rPr/>
        <w:t>鎞���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C ���|�h�ł͏�̕����Ȃ��Ȃ�̂ŁA���j���|�̑��</w:t>
      </w:r>
      <w:r>
        <w:rPr/>
        <w:t>삪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</w:t>
      </w:r>
      <w:r>
        <w:rPr/>
        <w:t>肽�����́</w:t>
      </w:r>
      <w:r>
        <w:rPr/>
        <w:t>A�s��͂̃��|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tvmode rt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Ƒł�Ă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l�n�o�s�d�q�l�ł́Ahigh, full �̃I�v�V�������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n�q�h�b�n�m�C�c�l�x�b�n�m�ł́A�E�̕�̕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ȍ�Ƃ͖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l�r�|�c�n�r�ł́A�O���t�B�b�N�̕\������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Ĕz�z�E���</w:t>
      </w:r>
      <w:r>
        <w:rPr/>
        <w:t>쌠���</w:t>
      </w:r>
      <w:r>
        <w:rPr/>
        <w:t>ɂ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쌠�</w:t>
      </w:r>
      <w:r>
        <w:rPr/>
        <w:t>\��������΁A�Ĕz�z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v���O�����̈</w:t>
      </w:r>
      <w:r>
        <w:rPr/>
        <w:t>ꕔ���</w:t>
      </w:r>
      <w:r>
        <w:rPr/>
        <w:t>p���͎��R�ɍs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\�|�X�ł���TURBO C�̃\�|�X��t���Ă����</w:t>
      </w:r>
      <w:r>
        <w:rPr>
          <w:rtl w:val="true"/>
        </w:rPr>
        <w:t>܂</w:t>
      </w:r>
      <w:r>
        <w:rPr/>
        <w:t>��̂</w:t>
      </w:r>
      <w:r>
        <w:rPr/>
        <w:t>ŁA�Ĕz�z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/>
        <w:t>ׂ��</w:t>
      </w:r>
      <w:r>
        <w:rPr/>
        <w:t>\�|�X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ӎ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񍐂�Ă�������� �S�� ����A����ł̕񍐂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R�N 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̑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l�̂��ӌ��A���v�]�A�o�O���|�|�g�A��|�|�g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̃v���O������ NIFTY-Serve �� FTOWNS1 �� FFMHOB �ɓo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</w:t>
      </w:r>
      <w:r>
        <w:rPr/>
        <w:t xml:space="preserve">p�b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IFTY: MHB025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